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lineRule="exact" w:line="360" w:before="48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13045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1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760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048885</wp:posOffset>
                </wp:positionH>
                <wp:positionV relativeFrom="page">
                  <wp:posOffset>2218690</wp:posOffset>
                </wp:positionV>
                <wp:extent cx="1964055" cy="334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26.3pt;mso-wrap-distance-left:9.05pt;mso-wrap-distance-right:9.05pt;mso-wrap-distance-top:0pt;mso-wrap-distance-bottom:0pt;margin-top:174.7pt;mso-position-vertical-relative:page;margin-left:39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50670</wp:posOffset>
                </wp:positionH>
                <wp:positionV relativeFrom="page">
                  <wp:posOffset>2218690</wp:posOffset>
                </wp:positionV>
                <wp:extent cx="1278255" cy="334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2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3pt;mso-wrap-distance-left:9.05pt;mso-wrap-distance-right:9.05pt;mso-wrap-distance-top:0pt;mso-wrap-distance-bottom:0pt;margin-top:174.7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61920" cy="1558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муниципальную программу «Развитие сферы культуры Пермского муниципального округа», утвержденную постановлением администрации Пермского муниципального района от 28 декабря 2022 г.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ЭД-2022-299-01-01-05.С-7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22.7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5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муниципальную программу «Развитие сферы культуры Пермского муниципального округа», утвержденную постановлением администрации Пермского муниципального района от 28 декабря 2022 г.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СЭД-2022-299-01-01-05.С-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lineRule="exact" w:line="360"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6 части 2 статьи 30 Устава Пермского муниципального округа Пермского края, Порядка принятия решения о   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5"/>
        <w:spacing w:lineRule="exact" w:line="360"/>
        <w:ind w:firstLine="709"/>
        <w:jc w:val="both"/>
        <w:rPr/>
      </w:pPr>
      <w:r>
        <w:rPr>
          <w:bCs/>
          <w:szCs w:val="28"/>
          <w:lang w:val="ru-RU"/>
        </w:rPr>
        <w:t>1. Внести в муниципальную программу «Развитие сферы культуры Пермского муниципального округа», утвержденную постановлением администрации Пермского муниципального района от 28 декабря 2022 г. №  СЭД-2022-299-01-01-05.С-792 (в редакции постановлений администрации Пермского муниципального округа Пермского края от 06 марта 2023 г. №</w:t>
      </w:r>
      <w:r>
        <w:rPr>
          <w:bCs/>
          <w:szCs w:val="28"/>
        </w:rPr>
        <w:t>  </w:t>
      </w:r>
      <w:r>
        <w:rPr>
          <w:bCs/>
          <w:szCs w:val="28"/>
          <w:lang w:val="ru-RU"/>
        </w:rPr>
        <w:t>СЭД</w:t>
        <w:noBreakHyphen/>
        <w:t>2023-299-01-01-05.С-127, от 02 июня 2023 г. № СЭД-2023-299-01-01-05.С-427, от 13 июля 2023 г. № СЭД-2023-299-01-01-05.С-537, от 15 августа 2023 г. № СЭД-2023-299-01-01-05.С-621, от 16 октября 2023 г. № СЭД-2023-299-01-01-05.С-797, от 21 ноября 2023 г. № СЭД-2023-299-01-01-05.С-918, от</w:t>
      </w:r>
      <w:r>
        <w:rPr>
          <w:bCs/>
          <w:szCs w:val="28"/>
        </w:rPr>
        <w:t> </w:t>
      </w:r>
      <w:r>
        <w:rPr>
          <w:bCs/>
          <w:szCs w:val="28"/>
          <w:lang w:val="ru-RU"/>
        </w:rPr>
        <w:t>14</w:t>
      </w:r>
      <w:r>
        <w:rPr>
          <w:bCs/>
          <w:szCs w:val="28"/>
        </w:rPr>
        <w:t> </w:t>
      </w:r>
      <w:r>
        <w:rPr>
          <w:bCs/>
          <w:szCs w:val="28"/>
          <w:lang w:val="ru-RU"/>
        </w:rPr>
        <w:t>декабря 2023 г. № СЭД-2023-299-01-01-05.С-1001, от 29 декабря 2023 г. № СЭД-2023-299-01-01-05.С-1056, от 22 января 2024 г. № 299-2024-01-05.С-23, от 19 февраля 2024 г. № 299-2024-01-05.С-94, от 24 апреля 2024 г. № 299-2024-01-05.С-305, от 26 июля 2024 г. № 299-2024-01-05.С-577, от 19 сентября 2024 г. №   299-2024-01-05.С-744, от 28 ноября 2024 г. № 299-2024-01-05.С-943, от   25   декабря 2024 г. № 299-2024-01-05.С-1046, от</w:t>
      </w:r>
      <w:r>
        <w:rPr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29 января 2025 г. № 299</w:t>
        <w:noBreakHyphen/>
        <w:t>2025-01-05.С-38), следующие изменения: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/>
        <w:t>1.1.  в разделе «Паспорт муниципальной программы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4394"/>
      </w:tblGrid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 291 837,86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4394"/>
      </w:tblGrid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6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 295 337,86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в разделе «Паспорт муниципальной подпрограммы 1 «Развитие культуры» приложения 1 к муниципальной программе «Развитие сферы культуры Пермского муниципального округа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4394"/>
      </w:tblGrid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 469,68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4394"/>
      </w:tblGrid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6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 792 033,78 тыс. руб.</w:t>
            </w:r>
          </w:p>
        </w:tc>
      </w:tr>
    </w:tbl>
    <w:p>
      <w:pPr>
        <w:pStyle w:val="TextBody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 в разделе «Паспорт муниципальной подпрограммы 2 «Развитие дополнительного образования детей в области искусства» приложения 2 к     муниципальной программе «Развитие сферы культуры Пермского муниципального округа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4394"/>
      </w:tblGrid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1 314,44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4394"/>
      </w:tblGrid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6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431 250,34 тыс. руб.</w:t>
            </w:r>
          </w:p>
        </w:tc>
      </w:tr>
    </w:tbl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 xml:space="preserve">1.4.  приложение 5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1.5.  приложение 6 к муниципальной программе «Развитие сферы культуры Пермского муниципального округа» изложить в новой редакции согласно приложению 2 к настоящему постановлению;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1.6.  приложение 9 к муниципальной программе «Развитие сферы культуры Пермского муниципального округа» изложить в новой редакции согласно приложению 3 к настоящему постановлению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</w:rPr>
        <w:t>Временно исполняющий полномочия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О.Н. Андриан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от 20.02.2025 № 299-2025-01-05.С-67</w:t>
      </w:r>
    </w:p>
    <w:p>
      <w:pPr>
        <w:pStyle w:val="Normal"/>
        <w:spacing w:lineRule="exact" w:line="24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right="442" w:hanging="0"/>
        <w:rPr/>
      </w:pPr>
      <w:r>
        <w:rPr>
          <w:sz w:val="28"/>
          <w:szCs w:val="28"/>
        </w:rPr>
        <w:t xml:space="preserve">«Приложение 5 </w:t>
      </w:r>
    </w:p>
    <w:p>
      <w:pPr>
        <w:pStyle w:val="Normal"/>
        <w:spacing w:lineRule="exact" w:line="24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«Развитие сферы культуры Пермского муниципального округа»</w:t>
      </w:r>
    </w:p>
    <w:p>
      <w:pPr>
        <w:pStyle w:val="Normal"/>
        <w:spacing w:lineRule="exact" w:line="24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992"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ind w:left="992"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феры культуры Пермского муниципального округа» </w:t>
      </w:r>
    </w:p>
    <w:p>
      <w:pPr>
        <w:pStyle w:val="Normal"/>
        <w:spacing w:lineRule="exact" w:line="240"/>
        <w:ind w:left="992"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spacing w:lineRule="exact" w:line="240"/>
        <w:ind w:right="4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754"/>
        <w:gridCol w:w="1161"/>
        <w:gridCol w:w="1161"/>
        <w:gridCol w:w="1169"/>
        <w:gridCol w:w="1161"/>
        <w:gridCol w:w="1161"/>
        <w:gridCol w:w="1161"/>
        <w:gridCol w:w="1161"/>
        <w:gridCol w:w="1161"/>
        <w:gridCol w:w="1319"/>
      </w:tblGrid>
      <w:tr>
        <w:trPr>
          <w:trHeight w:val="278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и муниципальной программы</w:t>
            </w:r>
          </w:p>
        </w:tc>
        <w:tc>
          <w:tcPr>
            <w:tcW w:w="106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Расходы на реализацию Программы, тыс. руб. </w:t>
            </w:r>
          </w:p>
        </w:tc>
      </w:tr>
      <w:tr>
        <w:trPr>
          <w:trHeight w:val="889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 264,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 846,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5 726,5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 504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 566,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 047,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 047,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 047,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53 052,19</w:t>
            </w:r>
          </w:p>
        </w:tc>
      </w:tr>
      <w:tr>
        <w:trPr>
          <w:trHeight w:val="726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 925,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 005,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 857,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1 504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 566,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 047,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 047,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 047,8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80 003,08</w:t>
            </w:r>
          </w:p>
        </w:tc>
      </w:tr>
      <w:tr>
        <w:trPr>
          <w:trHeight w:val="269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967,4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196,5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 468,7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632,72</w:t>
            </w:r>
          </w:p>
        </w:tc>
      </w:tr>
      <w:tr>
        <w:trPr>
          <w:trHeight w:val="273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71,2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85,7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556,80</w:t>
            </w:r>
          </w:p>
        </w:tc>
      </w:tr>
      <w:tr>
        <w:trPr>
          <w:trHeight w:val="278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459,5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9,59</w:t>
            </w:r>
          </w:p>
        </w:tc>
      </w:tr>
      <w:tr>
        <w:trPr>
          <w:trHeight w:val="278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00,00</w:t>
            </w:r>
          </w:p>
        </w:tc>
      </w:tr>
      <w:tr>
        <w:trPr>
          <w:trHeight w:val="267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«Развитие культуры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 586,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 717,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 566,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 882,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 802,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 283,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 283,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 283,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69 408,85</w:t>
            </w:r>
          </w:p>
        </w:tc>
      </w:tr>
      <w:tr>
        <w:trPr>
          <w:trHeight w:val="566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741,9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8 543,4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4 907,2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882,9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802,6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283,9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283,9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283,9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4 730,24</w:t>
            </w:r>
          </w:p>
        </w:tc>
      </w:tr>
      <w:tr>
        <w:trPr>
          <w:trHeight w:val="254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73,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190,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09,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473,84</w:t>
            </w:r>
          </w:p>
        </w:tc>
      </w:tr>
      <w:tr>
        <w:trPr>
          <w:trHeight w:val="273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71,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24,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95,62</w:t>
            </w:r>
          </w:p>
        </w:tc>
      </w:tr>
      <w:tr>
        <w:trPr>
          <w:trHeight w:val="273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459,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459,59</w:t>
            </w:r>
          </w:p>
        </w:tc>
      </w:tr>
      <w:tr>
        <w:trPr>
          <w:trHeight w:val="273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00,00</w:t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организация и проведение культурно-массовых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264,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990,3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421,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921,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921,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921,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921,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921,9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 286,09</w:t>
            </w:r>
          </w:p>
        </w:tc>
      </w:tr>
      <w:tr>
        <w:trPr>
          <w:trHeight w:val="80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64,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30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21,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21,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21,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 921,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21,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21,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786,09</w:t>
            </w:r>
          </w:p>
        </w:tc>
      </w:tr>
      <w:tr>
        <w:trPr>
          <w:trHeight w:val="5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9,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9,59</w:t>
            </w:r>
          </w:p>
        </w:tc>
      </w:tr>
      <w:tr>
        <w:trPr>
          <w:trHeight w:val="5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«Пермский край-территория культур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83,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59,7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67,7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95,5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99,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99,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99,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99,0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902,44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3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9,9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2,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9,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33,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33,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33,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33,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 508,38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ассовых информационно-просветительских мероприятий и обменных межмузейных выставок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4,06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</w:t>
            </w:r>
            <w:r>
              <w:rPr>
                <w:b/>
                <w:bCs/>
                <w:color w:val="000000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649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 551,4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693,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736,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 780,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 780,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 780,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 780,8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 754,61</w:t>
            </w:r>
          </w:p>
        </w:tc>
      </w:tr>
      <w:tr>
        <w:trPr>
          <w:trHeight w:val="5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49,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551,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93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736,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780,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780,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780,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780,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754,61</w:t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 524,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 772,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 280,2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 714,3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 882,1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 882,1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 882,1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 882,1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63 820,51</w:t>
            </w:r>
          </w:p>
        </w:tc>
      </w:tr>
      <w:tr>
        <w:trPr>
          <w:trHeight w:val="98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524,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772,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280,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714,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882,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882,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882,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882,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3 820,51</w:t>
            </w:r>
          </w:p>
        </w:tc>
      </w:tr>
      <w:tr>
        <w:trPr>
          <w:trHeight w:val="276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Приведение в нормативное состояние муниципальных учреждений (организаций) в сфере культуры Пермского муниципального округ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696,3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848,2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165,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314,4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18,7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 543,49</w:t>
            </w:r>
          </w:p>
        </w:tc>
      </w:tr>
      <w:tr>
        <w:trPr>
          <w:trHeight w:val="286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18,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273,6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944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314,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18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269,69</w:t>
            </w:r>
          </w:p>
        </w:tc>
      </w:tr>
      <w:tr>
        <w:trPr>
          <w:trHeight w:val="261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106,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050,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221,7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378,18</w:t>
            </w:r>
          </w:p>
        </w:tc>
      </w:tr>
      <w:tr>
        <w:trPr>
          <w:trHeight w:val="28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71,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524,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895,62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96,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11,9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14,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18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24,88</w:t>
            </w:r>
          </w:p>
        </w:tc>
      </w:tr>
      <w:tr>
        <w:trPr>
          <w:trHeight w:val="212" w:hRule="atLeast"/>
        </w:trPr>
        <w:tc>
          <w:tcPr>
            <w:tcW w:w="3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6,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0,7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29,60</w:t>
            </w:r>
          </w:p>
        </w:tc>
      </w:tr>
      <w:tr>
        <w:trPr>
          <w:trHeight w:val="855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6,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1,8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8,00</w:t>
            </w:r>
          </w:p>
        </w:tc>
      </w:tr>
      <w:tr>
        <w:trPr>
          <w:trHeight w:val="275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1,6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тройство и подключение к наружному газопроводу здание филиала МАУК «КДЦ «КреДо» - Нестюковский Дом культуры по адресу: Пермский муниципальный округ, д. Нестюково, ул. Трактовая, 5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,6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,66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нтаж наружных сетей теплоснабжения, электроснабжения, газоснабжения филиала МАУК " Культурно-досуговый центр "Содружество" - Янычевский Дом культур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9,4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9,42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нтаж газоиспользующего оборудования для филиала МАУК "Культурно-досуговый центр "Содружество" - Янычевский Дом культур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,4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,49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тройство основания для котельной филиала МАУК "Культурно-досуговый центр "Содружество" - Янычевский Дом куль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,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,03</w:t>
            </w:r>
          </w:p>
        </w:tc>
      </w:tr>
      <w:tr>
        <w:trPr>
          <w:trHeight w:val="313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,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91,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2,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145,61</w:t>
            </w:r>
          </w:p>
        </w:tc>
      </w:tr>
      <w:tr>
        <w:trPr>
          <w:trHeight w:val="186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9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5,77</w:t>
            </w:r>
          </w:p>
        </w:tc>
      </w:tr>
      <w:tr>
        <w:trPr>
          <w:trHeight w:val="203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9,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96,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3,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20,81</w:t>
            </w:r>
          </w:p>
        </w:tc>
      </w:tr>
      <w:tr>
        <w:trPr>
          <w:trHeight w:val="236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18,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79,03</w:t>
            </w:r>
          </w:p>
        </w:tc>
      </w:tr>
      <w:tr>
        <w:trPr>
          <w:trHeight w:val="5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здания Кояновского СДК "МАУ КДЦ "Содружест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167,6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167,62</w:t>
            </w:r>
          </w:p>
        </w:tc>
      </w:tr>
      <w:tr>
        <w:trPr>
          <w:trHeight w:val="3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Кояновского СДК "МАУ КДЦ "Содружест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219,8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219,84</w:t>
            </w:r>
          </w:p>
        </w:tc>
      </w:tr>
      <w:tr>
        <w:trPr>
          <w:trHeight w:val="3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тройство отмостки здания Кояновского СДК "МАУ КДЦ "Содружест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6,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6,07</w:t>
            </w:r>
          </w:p>
        </w:tc>
      </w:tr>
      <w:tr>
        <w:trPr>
          <w:trHeight w:val="3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емонтаж наружных сетей канализации здания Кояновского СДК "МАУ КДЦ "Содружест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455,4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455,43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здания МАУ КДЦ «Содружество» по адресу: Пермский край, Пермский район, поселок Мулянка, ул. Октябрьская, 21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9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,86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здания МАУ КДЦ «Содружество» по адресу: Пермский край, Пермский район, с. Лобаново, ул. Культуры, 15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50</w:t>
            </w:r>
          </w:p>
        </w:tc>
      </w:tr>
      <w:tr>
        <w:trPr>
          <w:trHeight w:val="55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дома культуры с. Култае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9,8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9,86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филиала МАУК «КДЦ «АРТ-СОЮЗ» - Рождественский Дом культур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ХС ПМ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0,9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160,99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здания МАУК "КДЦ "Арт-Союз" по адресу: п. Юго-Камский. Ул. Советская, 11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1,3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1,3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МАУК «КДЦ «КреДо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8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800,00</w:t>
            </w:r>
          </w:p>
        </w:tc>
      </w:tr>
      <w:tr>
        <w:trPr>
          <w:trHeight w:val="24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МАУ «Централизованная библиотечная система Пермского муниципального округа» филиал-п. Юго-Камский, ул. Революции, 7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683,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 683,93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помещений и инженерных систем здания, расположенного по адресу: Пермский край, Пермский муниципальный округ, п. Юго-Камский, ул. Революции, 7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ХС ПМ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36,9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936,95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филиала МАУК «КДЦ «КреДо» по адресу: д. Нестюково, ул. Трактовая, 5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9,4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9,48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филиала МАУК «КДЦ «Содружество» - Янычевский Дом культур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782,8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 782,86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филиала МАУК "КДЦ "КреДо" - Лядовской Дом культуры, с. Ляды, ул. Строителей, д. 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ХС ПМ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347,2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347,21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bookmarkStart w:id="0" w:name="_Hlk172641766"/>
            <w:r>
              <w:rPr>
                <w:i/>
                <w:iCs/>
                <w:color w:val="000000"/>
                <w:sz w:val="20"/>
                <w:szCs w:val="20"/>
              </w:rPr>
              <w:t>Благоустройство территории, ремонт помещений и инженерных систем здания, расположенного по адресу: с. Лобаново, ул. Центральная, д. 8 под размещение филиала МАУ "ЦБС ПМО" - Лобановская библиотека</w:t>
            </w:r>
            <w:bookmarkEnd w:id="0"/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ХС ПМ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903,7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903,73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филиала МАУК «Культурно-досуговый центр «Квартет» - Курашимский Дом культуры по адресу: Пермский муниципальный округ, с. Курашим, ул. Чурекова, 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ХС ПМ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6,4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6,40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помещений структурного подразделения Красновосходовский библиотечный отдел филиала МАУ "ЦБС ПМО" - Усть-Качкинская библиотек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0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помещений здания, расположенного по адресу: Пермский край, Пермский муниципальный округ, п. Юго-Камский, ул. Революции, 7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4,7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4,73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кровли и смена потолочных плит, ремонт потолочного покрытия для фиксации системы вентиляции в зрительном зале в МАУК «КДЦ «Притяжение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2,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2,04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помещений под размещение хореографического зала в МАУК «КДЦ «Содружество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Х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3,7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3,75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помещений филиала МАУК «КДЦ «Содружество» - Юговской дом культуры по адресу: Пермский муниципальный округ, проспект Комсомольский, д. 4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969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969,00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,3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,36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едование и оценка технического состояния здания МАУК "КДЦ "АРТ-Союз" по адресу: п. Юго-Камский, ул. Советская, 11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,8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,86</w:t>
            </w:r>
          </w:p>
        </w:tc>
      </w:tr>
      <w:tr>
        <w:trPr>
          <w:trHeight w:val="6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едование и оценка здания филиала МАУК "КреД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,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,50</w:t>
            </w:r>
          </w:p>
        </w:tc>
      </w:tr>
      <w:tr>
        <w:trPr>
          <w:trHeight w:val="199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8,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2,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0,6</w:t>
            </w:r>
          </w:p>
        </w:tc>
      </w:tr>
      <w:tr>
        <w:trPr>
          <w:trHeight w:val="85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8,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3,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6,04</w:t>
            </w:r>
          </w:p>
        </w:tc>
      </w:tr>
      <w:tr>
        <w:trPr>
          <w:trHeight w:val="244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9,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9,56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АМУ "ЦИДИС "Сылва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9,0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9,08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в филиал МАУК "КДЦ "Содружество" - Кояновский Дом культур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2,5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2,52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в филиал МАУК "КДЦ"АРТ-СОЮЗ" - Рождественский Дом культур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4,9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4,97</w:t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в филиал МАУК "КДЦ "Содружество" - Янычевский Дом культур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4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45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помещений 2 этажа МАУК «КДЦ «КреДо» по адресу: Пермский муниципальный округ, с. Фролы, ул. Садовая, 14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30,9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30,96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репление материально-технической базы в филиал МАУК «КДЦ «Квартет" - Курашимский Дом культур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,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,14</w:t>
            </w:r>
          </w:p>
        </w:tc>
      </w:tr>
      <w:tr>
        <w:trPr>
          <w:trHeight w:val="44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кровли МАУК «КДЦ «Притяжение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8,6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8,6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Укрепление материально-технической базы в филиал МАУК «КДЦ «КреДо» - Лядовской Дом культур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6,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6,12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репление материально-технической базы (нераспределенные средства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 105,7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05,76</w:t>
            </w:r>
          </w:p>
        </w:tc>
      </w:tr>
      <w:tr>
        <w:trPr>
          <w:trHeight w:val="237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"Комфортный край"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08,2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08,23</w:t>
            </w:r>
          </w:p>
        </w:tc>
      </w:tr>
      <w:tr>
        <w:trPr>
          <w:trHeight w:val="263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97,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97,96</w:t>
            </w:r>
          </w:p>
        </w:tc>
      </w:tr>
      <w:tr>
        <w:trPr>
          <w:trHeight w:val="273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0,2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0,27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филиала автономного муниципального учреждения «Центр информации, досуга и спорта «Сылва» (АМУ «ЦИДИС «Сылва") в с. Ляд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26,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 926,24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филиала муниципального учреждения "Центр по библиотечному обслуживанию, культуре, молодежной политике и спорту "Юго-Камский" (МУ ЦБКМПиС «Юго-Камский») в с. Рождественское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ХС ПМ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210,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210,27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номного муниципального учреждения «Центр информации, досуга и спорта «Сылва» (АМУ "ЦИДИС «Сылва»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135,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135,44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здания муниципального учреждения "Фроловский СДК" по адресу: Пермский край, Пермский район, с. Фролы, ул.Садовая,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636,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636,28</w:t>
            </w:r>
          </w:p>
        </w:tc>
      </w:tr>
      <w:tr>
        <w:trPr>
          <w:trHeight w:val="216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направлению "Культурная реновация"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7 370,61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35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06,21</w:t>
            </w:r>
          </w:p>
        </w:tc>
      </w:tr>
      <w:tr>
        <w:trPr>
          <w:trHeight w:val="24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 464,29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9 235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3 699,89</w:t>
            </w:r>
          </w:p>
        </w:tc>
      </w:tr>
      <w:tr>
        <w:trPr>
          <w:trHeight w:val="286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 906,32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 906,32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здания муниципального учреждения "Фроловский СДК" по адресу: Пермский край, Пермский район, с. Фролы, ул.Садовая,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464,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4 464,29 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филиала МАУК "Культурно-досуговый центр "Квартет" - Курашимский Дом куль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ХС ПМ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550,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550,27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филиала МАУК "Культурно-досуговый центр "КреДо" - Устиновский Дом куль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ХС ПМ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356,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 356,05</w:t>
            </w:r>
          </w:p>
        </w:tc>
      </w:tr>
      <w:tr>
        <w:trPr>
          <w:trHeight w:val="3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дома культуры с. Култае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 998,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 998,41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здания МАУ КДЦ «Содружество» по адресу: Пермский край, Пермский район, поселок Мулянка, ул. Октябрьская, 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 237,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 237,19</w:t>
            </w:r>
          </w:p>
        </w:tc>
      </w:tr>
      <w:tr>
        <w:trPr>
          <w:trHeight w:val="254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: </w:t>
            </w:r>
            <w:bookmarkStart w:id="1" w:name="_Hlk126415689"/>
            <w:r>
              <w:rPr>
                <w:b/>
                <w:bCs/>
                <w:color w:val="000000"/>
                <w:sz w:val="20"/>
                <w:szCs w:val="20"/>
              </w:rPr>
              <w:t>Федеральный проект «Культурная среда»</w:t>
            </w:r>
            <w:bookmarkEnd w:id="1"/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5,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2,01</w:t>
            </w:r>
          </w:p>
        </w:tc>
      </w:tr>
      <w:tr>
        <w:trPr>
          <w:trHeight w:val="69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5,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155,49</w:t>
            </w:r>
          </w:p>
        </w:tc>
      </w:tr>
      <w:tr>
        <w:trPr>
          <w:trHeight w:val="244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2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2" w:name="_Hlk126415740"/>
            <w:r>
              <w:rPr>
                <w:color w:val="000000"/>
                <w:sz w:val="20"/>
                <w:szCs w:val="20"/>
              </w:rPr>
              <w:t>Развитие сети учреждений культурно-досугового типа (построение (реконструкция) и (или) капитальный ремонт культурно-досуговых организаций в сельской местности)</w:t>
            </w:r>
            <w:bookmarkEnd w:id="2"/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2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bookmarkStart w:id="3" w:name="_Hlk126415791"/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здания Кояновского СДК "МАУ КДЦ "Содружество по адресу: Пермский край, Пермский район, с. Кояново, ул.Советская,133б</w:t>
            </w:r>
            <w:bookmarkEnd w:id="3"/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52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приобретение передвижных многофункциональных культурных центров (автоклубов) для обслуживания сельского населения) (МАУ "Центр развития культуры, молодежи и спорта Пермского муниципального округа"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 155,4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155,49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Региональный проект "Творческие люди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оказание государственной поддержки лучшим сельским учреждениям культуры) (АМУ ЦИДИС «Сылва»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13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7 330,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140,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437,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 908,70 </w:t>
            </w:r>
          </w:p>
        </w:tc>
      </w:tr>
      <w:tr>
        <w:trPr>
          <w:trHeight w:val="85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ИФР                           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7 330,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140,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2 508,70 </w:t>
            </w:r>
          </w:p>
        </w:tc>
      </w:tr>
      <w:tr>
        <w:trPr>
          <w:trHeight w:val="85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ИО                       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3 400,00 </w:t>
            </w:r>
          </w:p>
        </w:tc>
      </w:tr>
      <w:tr>
        <w:trPr>
          <w:trHeight w:val="55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, в том числе: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312,6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17,9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 230,68 </w:t>
            </w:r>
          </w:p>
        </w:tc>
      </w:tr>
      <w:tr>
        <w:trPr>
          <w:trHeight w:val="41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культурно-досугового учреждения на 200 мест по адресу: Россия, Пермский край, Пермский муниципальный округ, с. Усть-Качк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 312,6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 917,9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 230,68</w:t>
            </w:r>
          </w:p>
        </w:tc>
      </w:tr>
      <w:tr>
        <w:trPr>
          <w:trHeight w:val="41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иобретение нежилого помещения для организации деятельности клубных формирований и формирований самодеятельного народного творчества, организации и проведения мероприятий путем участия в долевом строительстве многоквартирного дом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И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 4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 400,00</w:t>
            </w:r>
          </w:p>
        </w:tc>
      </w:tr>
      <w:tr>
        <w:trPr>
          <w:trHeight w:val="583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"Культурно-досуговый центр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8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 018,02</w:t>
            </w:r>
          </w:p>
        </w:tc>
      </w:tr>
      <w:tr>
        <w:trPr>
          <w:trHeight w:val="853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роительство культурно-досугового учреждения на 200 мест по адресу: Россия, Пермский край, Пермский муниципальный округ, с. Усть-Качк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018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 018,02</w:t>
            </w:r>
          </w:p>
        </w:tc>
      </w:tr>
      <w:tr>
        <w:trPr>
          <w:trHeight w:val="853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направлению "Новый клуб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22,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7,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 260,00</w:t>
            </w:r>
          </w:p>
        </w:tc>
      </w:tr>
      <w:tr>
        <w:trPr>
          <w:trHeight w:val="853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роительство культурно-досугового учреждения на 200 мест по адресу: Россия, Пермский край, Пермский муниципальный округ, с. Усть-Качк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 222,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 260,00</w:t>
            </w:r>
          </w:p>
        </w:tc>
      </w:tr>
      <w:tr>
        <w:trPr>
          <w:trHeight w:val="233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«Развитие дополнительного образования детей в области искусств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 203,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 006,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 978,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166,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 308,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 308,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 308,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 308,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11 589,60</w:t>
            </w:r>
          </w:p>
        </w:tc>
      </w:tr>
      <w:tr>
        <w:trPr>
          <w:trHeight w:val="85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709,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339,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769,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166,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308,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308,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308,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308,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3 219,10</w:t>
            </w:r>
          </w:p>
        </w:tc>
      </w:tr>
      <w:tr>
        <w:trPr>
          <w:trHeight w:val="139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3,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6,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9,32</w:t>
            </w:r>
          </w:p>
        </w:tc>
      </w:tr>
      <w:tr>
        <w:trPr>
          <w:trHeight w:val="21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8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 232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 790,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 503,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 166,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 308,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 308,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 308,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 308,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6 927,77</w:t>
            </w:r>
          </w:p>
        </w:tc>
      </w:tr>
      <w:tr>
        <w:trPr>
          <w:trHeight w:val="9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 431,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910,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847,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510,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652,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652,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652,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652,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7 311,23</w:t>
            </w:r>
          </w:p>
        </w:tc>
      </w:tr>
      <w:tr>
        <w:trPr>
          <w:trHeight w:val="55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4" w:name="_Hlk126417532"/>
            <w:r>
              <w:rPr>
                <w:color w:val="000000"/>
                <w:sz w:val="20"/>
                <w:szCs w:val="20"/>
              </w:rPr>
              <w:t>Организация, проведение и участие в мероприятиях</w:t>
            </w:r>
            <w:bookmarkEnd w:id="4"/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0,20</w:t>
            </w:r>
          </w:p>
        </w:tc>
      </w:tr>
      <w:tr>
        <w:trPr>
          <w:trHeight w:val="107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обязательных предварительных и периодических медицинских осмотров работников образовательных организаций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6</w:t>
            </w:r>
          </w:p>
        </w:tc>
      </w:tr>
      <w:tr>
        <w:trPr>
          <w:trHeight w:val="16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125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узыкальных инструментов, мебели, оборудования и костюмов для детской школы искусств Пермского муниципального округ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4,4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4,48</w:t>
            </w:r>
          </w:p>
        </w:tc>
      </w:tr>
      <w:tr>
        <w:trPr>
          <w:trHeight w:val="291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Приведение в нормативное состояние образовательных организаций в сфере культуры Пермского муниципального округ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40,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60,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65,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116,69</w:t>
            </w:r>
          </w:p>
        </w:tc>
      </w:tr>
      <w:tr>
        <w:trPr>
          <w:trHeight w:val="274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55,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48,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65,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270,33</w:t>
            </w:r>
          </w:p>
        </w:tc>
      </w:tr>
      <w:tr>
        <w:trPr>
          <w:trHeight w:val="328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85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85,18</w:t>
            </w:r>
          </w:p>
        </w:tc>
      </w:tr>
      <w:tr>
        <w:trPr>
          <w:trHeight w:val="64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1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,18</w:t>
            </w:r>
          </w:p>
        </w:tc>
      </w:tr>
      <w:tr>
        <w:trPr>
          <w:trHeight w:val="88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делам культуры, молодежи и спорт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5,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6,12</w:t>
            </w:r>
          </w:p>
        </w:tc>
      </w:tr>
      <w:tr>
        <w:trPr>
          <w:trHeight w:val="245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2,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2,61</w:t>
            </w:r>
          </w:p>
        </w:tc>
      </w:tr>
      <w:tr>
        <w:trPr>
          <w:trHeight w:val="829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делам культуры, молодежи и спорт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3,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3,31</w:t>
            </w:r>
          </w:p>
        </w:tc>
      </w:tr>
      <w:tr>
        <w:trPr>
          <w:trHeight w:val="15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30</w:t>
            </w:r>
          </w:p>
        </w:tc>
      </w:tr>
      <w:tr>
        <w:trPr>
          <w:trHeight w:val="84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екущий ремонт МАУ ДО "ДШИ Пермского муниципального округа"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063,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063,31</w:t>
            </w:r>
          </w:p>
        </w:tc>
      </w:tr>
      <w:tr>
        <w:trPr>
          <w:trHeight w:val="71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здания филиала «Култаевская детская школа искусств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9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9,30</w:t>
            </w:r>
          </w:p>
        </w:tc>
      </w:tr>
      <w:tr>
        <w:trPr>
          <w:trHeight w:val="98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приведению муниципальных учреждений (организаций) в нормативное состояние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4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483,5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364,9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40,90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приведению муниципальных учреждений (организаций) в нормативное состояние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С ПМ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18</w:t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тавка, монтаж и ввод в эксплуатацию объектовой станции радиосистемы передачи информаци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ХС ПМ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1,1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1,18</w:t>
            </w:r>
          </w:p>
        </w:tc>
      </w:tr>
      <w:tr>
        <w:trPr>
          <w:trHeight w:val="8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5" w:name="_Hlk126417242"/>
            <w:r>
              <w:rPr>
                <w:color w:val="000000"/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  <w:bookmarkEnd w:id="5"/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8</w:t>
            </w:r>
          </w:p>
        </w:tc>
      </w:tr>
      <w:tr>
        <w:trPr>
          <w:trHeight w:val="97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едование здания филиала "Култаевская детская школа искусств" по адресу: с. Култаево, ул. Школьная, 4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5,8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5,88</w:t>
            </w:r>
          </w:p>
        </w:tc>
      </w:tr>
      <w:tr>
        <w:trPr>
          <w:trHeight w:val="97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3 308,8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06,1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1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24,14</w:t>
            </w:r>
          </w:p>
        </w:tc>
      </w:tr>
      <w:tr>
        <w:trPr>
          <w:trHeight w:val="97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8,8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 006,1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14,97</w:t>
            </w:r>
          </w:p>
        </w:tc>
      </w:tr>
      <w:tr>
        <w:trPr>
          <w:trHeight w:val="24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роительство детской школы искусств в с. Лобан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08,8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006,1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 314,97</w:t>
            </w:r>
          </w:p>
        </w:tc>
      </w:tr>
      <w:tr>
        <w:trPr>
          <w:trHeight w:val="72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6" w:name="_Hlk172639558"/>
            <w:r>
              <w:rPr>
                <w:color w:val="000000"/>
                <w:sz w:val="20"/>
                <w:szCs w:val="20"/>
              </w:rPr>
              <w:t>Реализация мероприятий по направлению «Культурная реновация»</w:t>
            </w:r>
            <w:bookmarkEnd w:id="6"/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Ф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7</w:t>
            </w:r>
          </w:p>
        </w:tc>
      </w:tr>
      <w:tr>
        <w:trPr>
          <w:trHeight w:val="3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роительство детской школы искусств в с. Лобан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9,1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9,17</w:t>
            </w:r>
          </w:p>
        </w:tc>
      </w:tr>
      <w:tr>
        <w:trPr>
          <w:trHeight w:val="81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6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7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74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22,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81,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55,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55,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55,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55,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55,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 053,74</w:t>
            </w:r>
          </w:p>
        </w:tc>
      </w:tr>
      <w:tr>
        <w:trPr>
          <w:trHeight w:val="563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4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2,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1,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5,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5,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5,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5,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5,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53,74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74,3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22,3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81,5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55,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55,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55,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55,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55,0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 053,74</w:t>
            </w:r>
          </w:p>
        </w:tc>
      </w:tr>
      <w:tr>
        <w:trPr>
          <w:trHeight w:val="9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4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2,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1,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5,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5,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5,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5,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5,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53,74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pacing w:lineRule="exact" w:line="240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0" w:leader="none"/>
        </w:tabs>
        <w:spacing w:lineRule="exact" w:line="240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275"/>
        <w:gridCol w:w="1276"/>
        <w:gridCol w:w="1276"/>
        <w:gridCol w:w="764"/>
        <w:gridCol w:w="512"/>
        <w:gridCol w:w="1275"/>
        <w:gridCol w:w="1276"/>
        <w:gridCol w:w="546"/>
        <w:gridCol w:w="730"/>
        <w:gridCol w:w="542"/>
        <w:gridCol w:w="734"/>
        <w:gridCol w:w="366"/>
        <w:gridCol w:w="1051"/>
        <w:gridCol w:w="224"/>
        <w:gridCol w:w="15"/>
        <w:gridCol w:w="388"/>
        <w:gridCol w:w="239"/>
      </w:tblGrid>
      <w:tr>
        <w:trPr>
          <w:trHeight w:val="2267" w:hRule="atLeast"/>
        </w:trPr>
        <w:tc>
          <w:tcPr>
            <w:tcW w:w="15735" w:type="dxa"/>
            <w:gridSpan w:val="1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" w:name="_Hlk190420530"/>
            <w:bookmarkEnd w:id="7"/>
            <w:r>
              <w:rPr>
                <w:sz w:val="28"/>
                <w:szCs w:val="28"/>
              </w:rPr>
              <w:t>Приложение 2</w:t>
            </w:r>
          </w:p>
          <w:tbl>
            <w:tblPr>
              <w:tblW w:w="15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5"/>
              <w:gridCol w:w="1985"/>
              <w:gridCol w:w="1134"/>
              <w:gridCol w:w="1276"/>
              <w:gridCol w:w="240"/>
              <w:gridCol w:w="1035"/>
              <w:gridCol w:w="61"/>
              <w:gridCol w:w="1215"/>
              <w:gridCol w:w="992"/>
              <w:gridCol w:w="993"/>
              <w:gridCol w:w="1134"/>
              <w:gridCol w:w="1134"/>
              <w:gridCol w:w="1275"/>
            </w:tblGrid>
            <w:tr>
              <w:trPr>
                <w:trHeight w:val="993" w:hRule="atLeast"/>
              </w:trPr>
              <w:tc>
                <w:tcPr>
                  <w:tcW w:w="15489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169" w:leader="none"/>
                    </w:tabs>
                    <w:spacing w:lineRule="exact" w:line="24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69" w:leader="none"/>
                    </w:tabs>
                    <w:spacing w:lineRule="exact" w:line="24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мского муниципального округа Пермского кр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69" w:leader="none"/>
                    </w:tabs>
                    <w:spacing w:lineRule="exact" w:line="24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0.02.2025 № 299-2025-01-05.С-6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69" w:leader="none"/>
                    </w:tabs>
                    <w:spacing w:lineRule="exact" w:line="24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69" w:leader="none"/>
                    </w:tabs>
                    <w:spacing w:lineRule="exact" w:line="240"/>
                    <w:ind w:left="9957" w:right="255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«Приложение 6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69" w:leader="none"/>
                    </w:tabs>
                    <w:spacing w:lineRule="exact" w:line="24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муниципальной программ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69" w:leader="none"/>
                    </w:tabs>
                    <w:spacing w:lineRule="exact" w:line="24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азвитие сферы культуры Пермского муниципального округа»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12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ФИНАНСОВОЕ ОБЕСПЕЧЕНИЕ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муниципальной программы «Развитие сферы культуры Пермского муниципального округ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69" w:leader="none"/>
                    </w:tabs>
                    <w:spacing w:lineRule="exact" w:line="240"/>
                    <w:ind w:right="25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за счет средств бюджета Пермского края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0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муниципальной программы, подпрограммы, мероприятий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частники муниципальной программы</w:t>
                  </w:r>
                </w:p>
              </w:tc>
              <w:tc>
                <w:tcPr>
                  <w:tcW w:w="10489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реализацию Программы, тыс. руб.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3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01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«Развитие сферы культуры Пермского муниципального округа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2 480,1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5 356,48</w:t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45 694,89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40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400,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4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4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4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80 531,54</w:t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301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780,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813,96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 004,3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 598,63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01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ИФ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 069,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 823,56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 690,5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1 583,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1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630,8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 718,96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 349,77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301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программа 1 «Развитие культуры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 327,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 211,48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5 332,1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 870,8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01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равление по делам культуры, молодежи и спорта и спор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7,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68,96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604,3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900,6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01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ИФ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 069,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 823,56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 727,7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 620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1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630,8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 718,97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 349,77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: организация и проведение культурно-массовых мероприят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5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 5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мероприятия «Пермский край-территория культуры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равление по делам культуры, молодежи и спорта и спор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5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5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0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: Приведение в нормативное состояние муниципальных учреждений (организаций) в сфере культуры Пермского муниципального округ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9 346,7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 711,7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 092,1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 150,61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,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169,2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 104,3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 895,65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ИФ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 093,8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 823,56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 987,7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 905,2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С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 630,8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 718,96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 349,77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0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2,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2,09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385,3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 149,47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2,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 169,2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104,3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895,64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ИФ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280,9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280,97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Укрепление материально-технической базы АМУ "ЦИДИС "Сылва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22,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22,03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Укрепление материально-технической базы в филиал МАУК "КДЦ "Содружество" - Кояновский Дом культур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Управление культуры, молодежи и спор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554,37 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54,37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Укрепление материально-технической базы в филиал МАУК "КДЦ"АРТ-СОЮЗ" - Рождественский Дом культур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Управление культуры, молодежи и спор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587,72 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87,72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беспечение развития и укрепления материально-технической базы в филиал МАУК "КДЦ "Содружество" - Янычевский Дом культур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7,14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7,14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емонт помещений 2 этажа МАУК «КДЦ «КреДо» по адресу: Пермский муниципальный округ, с. Фролы, ул. Садовая, 1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УК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 417,0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 407,0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Укрепление материально-технической базы в филиал МАУК «КДЦ «Квартет" - Курашимский Дом культур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69,3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69,39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емонт кровли МАУК «КДЦ «Притяжение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УК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63,9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63,92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Укрепление материально-технической базы в филиал МАУК «КДЦ «КреДо» - Лядовской Дом культур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22,6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22,67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Укрепление материально-технической базы (нераспределенные средства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 485,3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 485,3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0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программы "Комфортный край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 724,6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 724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ИФ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 093,8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 093,87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 630,8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630,81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емонт филиала автономного муниципального учреждения «Центр информации, досуга и спорта «Сылва» (АМУ «ЦИДИС «Сылва") в с. Ляд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УК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 778,7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 778,72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емонт филиала муниципального учреждения "Центр по библиотечному обслуживанию, культуре, молодежной политике и спорту "Юго-Камский" (МУ ЦБКМПиС «Юго-Камский») в с. Рождественско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ХС ПМ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 630,8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 630,81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емонт автономного муниципального учреждения «Центр информации, досуга и спорта «Сылва» (АМУ "ЦИДИС «Сылва»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УК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 406,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 406,3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Капитальный ремонт здания муниципального учреждения "Фроловский СДК" по адресу: Пермский край, Пермский район, с. Фролы, ул.Садовая,1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УК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 908,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 908,85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0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по направлению "Культурная реновация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 542,52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 706,8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 249,32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3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ИФ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 823,56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 706,8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 530,36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ХС ПМ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 718,96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 718,96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0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емонт филиала МАУК "Культурно-досуговый центр "Квартет" - Курашимский Дом культур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ХС ПМ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 650,81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 650,81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0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емонт филиала МАУК "Культурно-досуговый центр "КреДо" - Устиновский Дом культур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ХС ПМ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 068,1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 068,1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Капитальный ремонт здания муниципального учреждения "Фроловский СДК" по адресу: Пермский край, Пермский район, с. Фролы, ул.Садовая,1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К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 392,86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 392,86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Капитальный ремонт здания муниципального учреждения "Фроловский СДК" по адресу: Пермский край, Пермский район, с. Фролы, ул.Садовая,14 (остатки 2023 года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К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30,7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30,7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Капитальный ремонт дома культуры с. Култаев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К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7 995,2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7 995,23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Капитальный ремонт здания МАУ КДЦ «Содружество» по адресу: Пермский край, Пермский район, поселок Мулянка, ул. Октябрьская, 2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К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9 711,5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9 711,57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0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 "Федеральный проект "Культурная среда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 129,8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9,7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 629,56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ИФ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 129,8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 129,83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9,7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9,73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витие сети учреждений культурно-досугового типа (построение (реконструкция) и (или) капитальный ремонт культурно-досуговых организаций в сельской местности), в том числе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К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129,8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129,83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Капитальный ремонт здания Кояновского СДК "МАУ КДЦ "Содружество" по адресу: Пермский край, Пермский район, с. Кояново, ул. Советская, 133 б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УК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 129,8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 129,83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Государственная поддержка отрасли культуры (приобретение передвижных многофункциональных культурных центров (автоклубов) для обслуживания сельского населения) (МАУ "Центр развития культуры, молодежи и спорта Пермского муниципального округа"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99,7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99,73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: Региональный проект "Творческие люди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2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26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ддержка отрасли культуры (оказание государственной поддержки лучшим сельским учреждениям культуры) (АМУ ЦИДИС «Сылва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2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26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УИФР                        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42 845,37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0 000,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 74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0 585,37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, в том числе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К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 845,3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 845,37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проекта "Культурно-досуговый центр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ИФ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 845,3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2 845,37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Строительство культурно-досугового учреждения на 200 мест по адресу: Россия, Пермский край, Пермский муниципальный округ, с. Усть-Кач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УК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42 845,37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0,00 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42 845,37 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по направлению «Новый клуб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ИФ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 000,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74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 740,0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Строительство культурно-досугового учреждения на 200 мест по адресу: Россия, Пермский край, Пермский муниципальный округ, с. Усть-Кач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УК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10 000,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7 7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47 74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0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программа 2 «Развитие дополнительного образования детей в области искусства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153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5,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 362,7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9 660,74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53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45,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0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 698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ИФ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8 962,7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8 962,74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 "Развитие системы художественного образования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правление культуры, молодежи и спор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,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овременная премия обучающимся, награжденным знаком отличия Пермского края "Гордость Пермского края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равление культуры, молодежи и спор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0,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ИФ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8 962,7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8 962,7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ИФ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8 962,7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8 962,7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Строительство детской школы искусств в с. Лобанов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УК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8 962,7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8 962,7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: «Социальное обеспечение работников бюджетной сферы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28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,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 600,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работников учреждений бюджетной сферы Пермского края путевками на санаторно-курортное лечение и оздоровлени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,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мер социальной поддержки педагогическим работникам образовательных государственных и муниципальных учрежден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00,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00,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0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 6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77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ind w:left="9957"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округа Пермского края</w:t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2.2025 № 299-2025-01-05.С-67</w:t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9 </w:t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 Пермского муниципального округа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ой программы «Развитие сферы культуры Пермского муниципального округа» </w:t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left="-108"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всех источников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 219,9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 325,7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0 577,5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 904,7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 966,5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 447,8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 447,8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 447,81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95 337,86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26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 84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26,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 50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 56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 047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 047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 047,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53 052,19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48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28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694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531,54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55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2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56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514,13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 38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 98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4 055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 88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 80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 283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 283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 283,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92 033,78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856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 75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 566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 882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802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 283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 283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 283,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9 408,85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 327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184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332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0 870,8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 355,5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21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56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1 514,13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«Развитие дополнительного образования детей в области искусст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 356,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 151,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 340,9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 566,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708,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708,7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708,7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708,7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31 250,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8 203,1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006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978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166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308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308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308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308,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 589,6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15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4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0 362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3 660,74 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474,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122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181,5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55,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55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55,0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55,0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55,09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 053,74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 474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 122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81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55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55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55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55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55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053,74</w:t>
            </w:r>
          </w:p>
        </w:tc>
        <w:tc>
          <w:tcPr>
            <w:tcW w:w="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TextBody"/>
        <w:spacing w:lineRule="exact" w:line="240" w:before="0" w:after="0"/>
        <w:ind w:left="9968" w:right="4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992" w:right="539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3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32:00Z</dcterms:created>
  <dc:creator>EMarkin</dc:creator>
  <dc:description/>
  <dc:language>en-US</dc:language>
  <cp:lastModifiedBy>adm15-01</cp:lastModifiedBy>
  <cp:lastPrinted>2025-01-28T09:40:00Z</cp:lastPrinted>
  <dcterms:modified xsi:type="dcterms:W3CDTF">2025-02-20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